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БЛАНК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у Смоленского ЦГМС – филиала ФГБУ «Центральное УГМ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чу Д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сим предоставить сведения о 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осадках, ветре, температуре, влажности, облачности, и т.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число, месяц, год, время)</w:t>
      </w:r>
    </w:p>
    <w:p>
      <w:pPr>
        <w:pStyle w:val="Normal"/>
        <w:jc w:val="both"/>
        <w:rPr/>
      </w:pPr>
      <w:r>
        <w:rPr>
          <w:sz w:val="28"/>
          <w:szCs w:val="28"/>
        </w:rPr>
        <w:t>в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селенный пункт, город, обл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в 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суд, ГИБДД, страховую комп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организа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вание организации, адрес (юридический и почтовый), телеф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Н, КПП, ОГРН, ОКВЭД (обязат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, к/с, название ба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полненное заявление необходимо отправит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эл.адрес </w:t>
      </w:r>
      <w:hyperlink r:id="rId2">
        <w:r>
          <w:rPr>
            <w:rStyle w:val="InternetLink"/>
            <w:sz w:val="16"/>
            <w:szCs w:val="16"/>
            <w:lang w:val="en-US"/>
          </w:rPr>
          <w:t>smolensk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mete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ли по факсу (4812) 52-27-27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либо подвезти лично по адресу: г. Смоленск. ул. Тенишевой, д. 33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всем вопросам обращаться по тел. </w:t>
      </w:r>
      <w:r>
        <w:rPr>
          <w:sz w:val="16"/>
          <w:szCs w:val="16"/>
          <w:lang w:val="en-US"/>
        </w:rPr>
        <w:t xml:space="preserve">+7 </w:t>
      </w:r>
      <w:r>
        <w:rPr>
          <w:sz w:val="16"/>
          <w:szCs w:val="16"/>
        </w:rPr>
        <w:t>(4812) 52-27-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ensk_mete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3:00Z</dcterms:created>
  <dc:creator>user</dc:creator>
  <dc:description/>
  <cp:keywords/>
  <dc:language>en-US</dc:language>
  <cp:lastModifiedBy>Гидрология</cp:lastModifiedBy>
  <cp:lastPrinted>2015-04-28T10:20:00Z</cp:lastPrinted>
  <dcterms:modified xsi:type="dcterms:W3CDTF">2025-04-15T08:36:00Z</dcterms:modified>
  <cp:revision>5</cp:revision>
  <dc:subject/>
  <dc:title>Смоленский центр по гидрометеорологии</dc:title>
</cp:coreProperties>
</file>